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27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6 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     № </w:t>
      </w:r>
      <w:r>
        <w:rPr>
          <w:sz w:val="28"/>
          <w:szCs w:val="28"/>
          <w:lang w:val="uk-UA"/>
        </w:rPr>
        <w:t>18-27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35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ерсонального складу Ради підприємців при Ніжинській міській раді Чернігівської області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25, 26, 42, 59, 73 Закону України «Про місцеве самоврядування в Україні», Регламенту Ніжинської міськ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ігівської області, затвердженого рішенням Ніжинської міськ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4 листопада 2015 року №1-2/2015 (із змінами), ст.10 Закону України «Про розвиток та державну підтримку малого і середнього підприємництва в Україні», постанови Кабінету Міністрів України від 18.05.2011 № 526 "Про утворення регіональних рад підприємців в Автономній Республіці Крим, областях, мм. Києві та Севастополі", враховуючи подані заяви від суб'єктів господарювання, громадських організацій підприємців, об'єднань підприємців, організацій роботодавців міста Ніжина, міська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>Затвердити персональний склад Ради підприємців при Ніжинській міській раді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теменко Лариса Миколаївна – голова громадської організації «Спілка підприємців Ніжина НКР» фізична особа-підприємець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нько Олена Борисівна – голова громадської організації «Об’єднана незалежна неприбуткова спілка підприємців «Ніжинський оберіг», фізична особа-підприємець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рава Олена Анатоліївна – фізична особа-підприємець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пальський Сергій Васильович – фізична особа-підприємець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дрієвська Валентина Віталіївна – фізична особа-підприємець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пак Микола Іванович – фізична особа-підприємець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льчук Валентина Іванівна – фізична особа-підприємець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олянко Ніна Миколаївна – фізична особа-підприємець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ловей Марина Михайлівна – фізична особа-підприємець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ущенко Василь Михайлович – фізична особа-підприємець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атілат Тамара Михайлівна – голова  Ніжинської міської організації Спілки жінок України Ліга-клуб «Ділова жінка», фізична особа-підприємець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ілко Тамара Олександрівна – член Ніжинської міської організації Спілки жінок України Ліга-клуб «Ділова жінка», фізична особа-підприємець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саренко Наталія  Володимирівна – член Ніжинської міської організації Спілки жінок України Ліга-клуб «Ділова жінка», фізична особа-підприємець;</w:t>
      </w:r>
    </w:p>
    <w:p>
      <w:pPr>
        <w:pStyle w:val="Normal"/>
        <w:tabs>
          <w:tab w:val="clear" w:pos="708"/>
          <w:tab w:val="left" w:pos="3990" w:leader="none"/>
        </w:tabs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рочкіна Світлана Павлівна - член Ніжинської міської організації Спілки жінок України Ліга-клуб «Ділова жінка», фізична особа-підприємець.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Рішення Ніжинської міської ради </w:t>
      </w:r>
      <w:r>
        <w:rPr>
          <w:sz w:val="32"/>
          <w:szCs w:val="32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02.02.2016  р. № 26-7/2016 «Про затвердження персонального складу Ради підприємців при Ніжинській міській раді» вважати таким, що втратило чинність.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аді підприємців в своїй діяльності керуватися Положенням «Про Раду підприємців при Ніжинській міській раді» затвердженим рішенням Ніжинської міської ради </w:t>
      </w:r>
      <w:r>
        <w:rPr>
          <w:sz w:val="32"/>
          <w:szCs w:val="32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15.07.2016  р. № 7-13/2016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  Координа</w:t>
      </w:r>
      <w:r>
        <w:rPr>
          <w:sz w:val="28"/>
          <w:szCs w:val="28"/>
          <w:lang w:val="uk-UA" w:eastAsia="en-US"/>
        </w:rPr>
        <w:t>цію виконання даного рішення покласти на заступника міського голови з питань діяльності виконавчих органів ради Осадчого С.О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exact" w:line="326" w:before="0" w:after="0"/>
        <w:ind w:left="0" w:right="23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exact" w:line="326" w:before="0" w:after="0"/>
        <w:ind w:left="0" w:right="23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ідділу економіки (Гавриш Т.М.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- Мамедов Володимир Хейбарови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ий голова                                                                 А.В. Лінник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DejaVu Sans" w:cs="Lohit Hindi;Arial Unicode MS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8:00Z</dcterms:created>
  <dc:creator>admin</dc:creator>
  <dc:description/>
  <dc:language>en-US</dc:language>
  <cp:lastModifiedBy>Admin</cp:lastModifiedBy>
  <cp:lastPrinted>2017-07-10T16:37:00Z</cp:lastPrinted>
  <dcterms:modified xsi:type="dcterms:W3CDTF">2017-08-01T05:28:00Z</dcterms:modified>
  <cp:revision>2</cp:revision>
  <dc:subject/>
  <dc:title/>
</cp:coreProperties>
</file>